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(TM) Office POWER Pack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R 2.0 requires Word for Windows 2.x. This is the onl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; you will need WinWord 2.x to be able to see, ins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y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OPRA.EXE and WOPRB.EXE are self-extracting. Run them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RA extracts 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!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10A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10B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10C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10D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10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10F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__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4TPL.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RB extract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!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IT.EX$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P.HL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LG.DL$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H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approved vendor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 with but one restriction -- please drop a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y Leo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ecliffe International (V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Drawer 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al Cree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en, Colorado 80403-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ise us that we are being included in your catalog.  Equival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just add us to your mailing list.  This will simplif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keep you updated with "the latest" -- and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indows stuff is just around the co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distributors who have NOT been approved by the ASP mus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and request permission to distribute WO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 may copy and distribute WOPR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, both domestic and abroad, are encouraged to post WOPR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names and descriptions (given below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ord for Windows Office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 (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Complet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 + s/h. Site licenses available. 1-800-OK-WIN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WOPRA.EXE, WOP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30 minutes free phone support (toll call); CompuServe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grade policy: shipping new disks to al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PR 2.0 -- WinWord Office POWER Pack -- if you use WinWord, you need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PR 2.0 advances the state of the art in Windows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 color icons for the WinWord Toolbar. Envelopes with lo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odes, all fonts. Print duplex, 2-up, 4-up, booklets. New File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PR Library, Clock, Compose, Character Viewer, File Delet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, Font Chart, Page Border, SuperSub, much mor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for Windows 2.x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.DOC ends 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